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AGIP PI 160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striedok na odstránenie vody z elektrických súčast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 (2-) 9-16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45, S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nzín. destilát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0-001-0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9-16-29-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azelínový olej,  Antikorózna prísad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29    Nevypúšťať do kanalizačnej siet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</w:t>
            </w:r>
            <w:r>
              <w:rPr>
                <w:color w:val="000000"/>
                <w:sz w:val="20"/>
                <w:lang w:val="sk-SK"/>
              </w:rPr>
              <w:t xml:space="preserve">S 33    Vykonajte predbežné opatrenia proti statickým výbojom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moriadne horľavý. Pary sú horľavé a so vzduchom tvoria výbušnú zmes (rovnako v prázdnych sudoch alebo  v 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Pri kontakte pokožky s produktom postihnuté  miesto 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teplote nad 50°C sa môže nádoba roztr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užívajte prúdy vody k ochladzovaniu zasiahnutých  nádob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liaty výrobok zadržať pomocou hliny alebo piesku alebo vhodným adsorpčným prostriedk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Zneškodnenie prenechajte oprávneným firmá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vezte do spaľovne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Tento produkt je mimoriad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OZOR !! Nádoba je pod tlakom ! Nevystavujte priamemu slnečnému žiareniu alebo teplotám nad  50°C. Obal neprerážajte ani nespaľujte, a to ani po úplnom využití jeho obsahu. Nestriekajte produkt do otvoreného ohňa alebo na rozžeravené teles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color w:val="000000"/>
                <w:sz w:val="20"/>
                <w:lang w:val="sk-SK"/>
              </w:rPr>
              <w:t>°</w:t>
            </w:r>
            <w:r>
              <w:rPr>
                <w:color w:val="000000"/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5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Najvyššia prípustný expozičný limit v pracovnom prostredí NPEL-P pre benzínové destiláty je 9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nto produkt je mimoriadne horľavý. Pri teplote nad 50°C s môže nádoba roztr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 Nejesť so zašpiněnými rukami, 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Svetložltý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420 °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Cs/>
                <w:color w:val="000000"/>
                <w:sz w:val="20"/>
                <w:lang w:val="sk-SK"/>
              </w:rPr>
              <w:t>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 objaviť po dlhodobom alebo opakovanom styku, najmä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podľa všeobecných pracovných a hygienických predpisov tak, aby sa zabránilo znečistenou a úniku do okolitého prostredia. Nezneškodňujte výrobok, či už nový alebo použitý, vypúšťaním do kanalizácie, odpadov alebo vodných tokov. Nevypúšťajte do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61315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lang w:val="sk-SK"/>
              </w:rPr>
              <w:t>Propán, 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 2   Uchovávajte uzamknuté - mimo dosah detí.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 9    Uchovávajte obal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S 16  Uchovávajte mimo dosah zdrojov zapálenia - zákaz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</w:t>
            </w:r>
            <w:r>
              <w:rPr>
                <w:color w:val="000000"/>
                <w:sz w:val="20"/>
                <w:lang w:val="sk-SK"/>
              </w:rPr>
              <w:t>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 29  Nevypúšťať do kanalizačnej sie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33  Vykonajte preventívne opatrenia proti statickým výbojom.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11 - Ľahko zápalná látk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R 12 - Extrémne horľavý. 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45- Môže vyvolať rakovinu.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46 – R46   Môže zapríčiniť dedičné genetické poško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PI 16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PI 160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08:51:00Z</dcterms:modified>
  <cp:revision>27</cp:revision>
  <dc:subject/>
  <dc:title>BL_Agip Inhibitor CC</dc:title>
</cp:coreProperties>
</file>